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255"/>
        <w:gridCol w:w="816"/>
        <w:gridCol w:w="2281"/>
        <w:gridCol w:w="3053"/>
      </w:tblGrid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fessional Development Ev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Credi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ng Organizat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Pre and Post Activities?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arkway Area Adult Education and Literacy Professional Development Tracker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5:00Z</dcterms:created>
  <dc:creator>Administrator</dc:creator>
  <dc:description/>
  <dc:language>en-US</dc:language>
  <cp:lastModifiedBy>Parkway Schools</cp:lastModifiedBy>
  <dcterms:modified xsi:type="dcterms:W3CDTF">2016-11-30T22:25:00Z</dcterms:modified>
  <cp:revision>2</cp:revision>
  <dc:subject/>
  <dc:title>Title of Professional Development Event</dc:title>
</cp:coreProperties>
</file>